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ATR DRAMATYCZNY im. JERZEGO SZANIAWSKIEGO  w WAŁBRZY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„Tutaj jest wszystk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Reżyseria: Magda Mikla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cenografia : Mirek Kaczmare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NE TECHNICZNE PRZEDSTAWIENIA</w:t>
      </w:r>
    </w:p>
    <w:p>
      <w:pPr>
        <w:pStyle w:val="Normal"/>
        <w:jc w:val="both"/>
        <w:rPr/>
      </w:pPr>
      <w:r>
        <w:rPr/>
        <w:t xml:space="preserve">Pole gry aktorskiej zajmuje przestrzeń o powierzchni 16 x 8 m. Widownia usytuowana jest na podestach scenicznych ustawionych wewnątrz namiotu, wykonanego z drewnianych ram obitych białym materiałem. Wewnątrz namiotu ulokować można 80-ciu widzów. </w:t>
      </w:r>
      <w:bookmarkStart w:id="0" w:name="_GoBack"/>
      <w:bookmarkEnd w:id="0"/>
      <w:r>
        <w:rPr/>
        <w:t>Nad całością zawieszony jest materiałowy sufit. Elementy dekoracji mocowane są do desek sceny. Do podwieszenia materiałowego dachu niezbędne są dwa sztank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CZAS TRWANIA SPEKTAKLU 70 MIN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MONTAŻ SPEKTAKLU</w:t>
      </w:r>
      <w:r>
        <w:rPr>
          <w:u w:val="single"/>
        </w:rPr>
        <w:t xml:space="preserve">  ILOŚĆ OSÓB</w:t>
      </w:r>
    </w:p>
    <w:p>
      <w:pPr>
        <w:pStyle w:val="Normal"/>
        <w:rPr/>
      </w:pPr>
      <w:r>
        <w:rPr/>
        <w:t>ROZŁADUNEK / ZAŁADUNEK, MONTAŻ / DEMONTAŻ</w:t>
      </w:r>
    </w:p>
    <w:p>
      <w:pPr>
        <w:pStyle w:val="Normal"/>
        <w:rPr>
          <w:b/>
          <w:b/>
          <w:bCs/>
        </w:rPr>
      </w:pPr>
      <w:r>
        <w:rPr/>
        <w:t xml:space="preserve">MASZYNIŚCI </w:t>
      </w:r>
      <w:r>
        <w:rPr>
          <w:b/>
          <w:bCs/>
        </w:rPr>
        <w:t xml:space="preserve">4 ( TEATR) </w:t>
      </w:r>
    </w:p>
    <w:p>
      <w:pPr>
        <w:pStyle w:val="Normal"/>
        <w:rPr>
          <w:b/>
          <w:b/>
          <w:bCs/>
        </w:rPr>
      </w:pPr>
      <w:r>
        <w:rPr/>
        <w:t xml:space="preserve">OŚWIETLENIOWIEC </w:t>
      </w:r>
      <w:r>
        <w:rPr>
          <w:b/>
        </w:rPr>
        <w:t>1</w:t>
      </w:r>
      <w:r>
        <w:rPr>
          <w:b/>
          <w:bCs/>
        </w:rPr>
        <w:t xml:space="preserve"> ( TEATR) </w:t>
      </w:r>
    </w:p>
    <w:p>
      <w:pPr>
        <w:pStyle w:val="Normal"/>
        <w:rPr>
          <w:b/>
          <w:b/>
          <w:bCs/>
        </w:rPr>
      </w:pPr>
      <w:r>
        <w:rPr/>
        <w:t xml:space="preserve">AKUSTYK </w:t>
      </w:r>
      <w:r>
        <w:rPr>
          <w:b/>
          <w:bCs/>
        </w:rPr>
        <w:t xml:space="preserve">1 (TEATR) </w:t>
      </w:r>
    </w:p>
    <w:p>
      <w:pPr>
        <w:pStyle w:val="Normal"/>
        <w:rPr>
          <w:b/>
          <w:b/>
          <w:bCs/>
        </w:rPr>
      </w:pPr>
      <w:r>
        <w:rPr/>
        <w:t xml:space="preserve">CZAS MONTAŻU SCENOGRAFII I USTAWIANIA ŚWIATEŁ </w:t>
      </w:r>
      <w:r>
        <w:rPr>
          <w:b/>
        </w:rPr>
        <w:t>7</w:t>
      </w:r>
      <w:r>
        <w:rPr>
          <w:b/>
          <w:bCs/>
        </w:rPr>
        <w:t xml:space="preserve"> GODZIN</w:t>
      </w:r>
    </w:p>
    <w:p>
      <w:pPr>
        <w:pStyle w:val="Normal"/>
        <w:rPr/>
      </w:pPr>
      <w:r>
        <w:rPr/>
        <w:t>Czas montażu jest bezpośrednio związany z drogą transportową scenografii na sce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OŚWIETLENIE</w:t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Podgląd  z  kamery  zamontowanej  wewnątrz scenografii  </w:t>
        <w:br/>
        <w:t>- Pulpit oświetlenia sceny                         1 szt.</w:t>
        <w:br/>
        <w:t xml:space="preserve">- Naświetlacze symetryczne  1000W na niskich podstawach   4 szt.      </w:t>
        <w:br/>
        <w:t>- Reflektory PC  1000W                           28 szt.</w:t>
        <w:br/>
        <w:t>- Reflektor PC 650 W                                 4 szt.</w:t>
        <w:br/>
        <w:t>- Reflektor profilowy  35 stopni + irys    1 szt.</w:t>
        <w:br/>
        <w:t>- Gniazda regulowane z poziomu sceny 8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NAGŁOŚNIENIE i PROJEKCJE</w:t>
      </w:r>
    </w:p>
    <w:p>
      <w:pPr>
        <w:pStyle w:val="Normal"/>
        <w:rPr/>
      </w:pPr>
      <w:r>
        <w:rPr/>
        <w:t>Głośniki aktywne (preferowane) z minimum 15” głośnikiem basowym ustawione za dekoracją. XLR wyprowadzone do stanowiska akustyka zakończone DI. Stanowisko ustawione za dekoracją.</w:t>
      </w:r>
    </w:p>
    <w:p>
      <w:pPr>
        <w:pStyle w:val="Normal"/>
        <w:rPr/>
      </w:pPr>
      <w:r>
        <w:rPr/>
        <w:t xml:space="preserve">Projektor multimedialny – 2 szt. – min.  5000 Ansi z kablami VGA lub HDMI. Kable wyprowadzone do stanowiska akustyka. Rozdzielczość natywna minimum 1024 x 768. </w:t>
      </w:r>
    </w:p>
    <w:p>
      <w:pPr>
        <w:pStyle w:val="Normal"/>
        <w:rPr/>
      </w:pPr>
      <w:r>
        <w:rPr/>
        <w:t>Możliwość postawienia za dekoracją naprzeciw widowni projektora multimedialnego w odległości min. 6 m od dekoracji. Wyświetlany obraz powinien mieć wymiary 5 x 3,5 metra.</w:t>
      </w:r>
    </w:p>
    <w:p>
      <w:pPr>
        <w:pStyle w:val="Normal"/>
        <w:rPr/>
      </w:pPr>
      <w:r>
        <w:rPr/>
        <w:t>Możliwość postawienia lub podwieszenia projektora multimedialnego nad wejściem do dekor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br/>
        <w:t>GARDEROBY</w:t>
      </w:r>
    </w:p>
    <w:p>
      <w:pPr>
        <w:pStyle w:val="Normal"/>
        <w:rPr/>
      </w:pPr>
      <w:r>
        <w:rPr/>
        <w:t xml:space="preserve">W PRZEDSTAWIENIU WYSTĘPUJE : </w:t>
      </w:r>
      <w:r>
        <w:rPr>
          <w:b/>
        </w:rPr>
        <w:t xml:space="preserve">3 </w:t>
      </w:r>
      <w:r>
        <w:rPr>
          <w:b/>
          <w:bCs/>
        </w:rPr>
        <w:t>aktorki i 3 aktorów</w:t>
      </w:r>
    </w:p>
    <w:p>
      <w:pPr>
        <w:pStyle w:val="Normal"/>
        <w:rPr>
          <w:b/>
          <w:b/>
          <w:bCs/>
        </w:rPr>
      </w:pPr>
      <w:r>
        <w:rPr/>
        <w:t xml:space="preserve">ILOŚĆ GARDEROBIANYCH – </w:t>
      </w:r>
      <w:r>
        <w:rPr>
          <w:b/>
          <w:bCs/>
        </w:rPr>
        <w:t xml:space="preserve">1 ( TEATR)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ZAS DEMONTAŻU – </w:t>
      </w:r>
      <w:r>
        <w:rPr>
          <w:b/>
        </w:rPr>
        <w:t>4</w:t>
      </w:r>
      <w:r>
        <w:rPr>
          <w:b/>
          <w:bCs/>
        </w:rPr>
        <w:t xml:space="preserve">  GODZIN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 xml:space="preserve">TRANSPORT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AMÓCHOD</w:t>
        <w:tab/>
        <w:t>CIĘŻAROWY: 6,2 m długość, 2,4 m szerokość i wysok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KONTAKT</w:t>
      </w:r>
    </w:p>
    <w:p>
      <w:pPr>
        <w:pStyle w:val="Normal"/>
        <w:rPr/>
      </w:pPr>
      <w:r>
        <w:rPr/>
        <w:t>SEKRETARIAT 074 664 96 93 , teatr@teatr.walbrzych.pl</w:t>
      </w:r>
    </w:p>
    <w:p>
      <w:pPr>
        <w:pStyle w:val="Normal"/>
        <w:rPr/>
      </w:pPr>
      <w:r>
        <w:rPr/>
        <w:t>BIURO WSPÓŁPRACY Z PUBLICZNOŚCIĄ 074 664 96 95, 074 648 83 01</w:t>
      </w:r>
    </w:p>
    <w:p>
      <w:pPr>
        <w:pStyle w:val="Normal"/>
        <w:rPr/>
      </w:pPr>
      <w:r>
        <w:rPr/>
        <w:t>KIEROWNIK TECHNICZNY 074 648 83 17 , 693 666 870 kierownik.techniczny@teatr.walbrzych.pl</w:t>
      </w:r>
    </w:p>
    <w:p>
      <w:pPr>
        <w:pStyle w:val="Normal"/>
        <w:rPr/>
      </w:pPr>
      <w:r>
        <w:rPr/>
        <w:t>KOORDYNATOR TEATRU 074 648 83 16, 693 666 860 koordynator@teatr.walbrzych.pl</w:t>
      </w:r>
    </w:p>
    <w:p>
      <w:pPr>
        <w:pStyle w:val="Normal"/>
        <w:rPr/>
      </w:pPr>
      <w:r>
        <w:rPr/>
        <w:t>PRACOWNIA OŚWIETLENIOWA 074 648 83 39, 074 648 83 42</w:t>
      </w:r>
    </w:p>
    <w:p>
      <w:pPr>
        <w:pStyle w:val="Normal"/>
        <w:rPr/>
      </w:pPr>
      <w:r>
        <w:rPr/>
        <w:t>PRACOWNIA AKUSTYCZNA 074 648 83 43</w:t>
      </w:r>
    </w:p>
    <w:p>
      <w:pPr>
        <w:pStyle w:val="Normal"/>
        <w:rPr/>
      </w:pPr>
      <w:r>
        <w:rPr/>
        <w:t>SZEF SCENY 074 648 83 35 , 074 648 83 40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d21b7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5d21b7"/>
    <w:pPr>
      <w:keepNext w:val="true"/>
      <w:ind w:left="213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5d21b7"/>
    <w:pPr>
      <w:keepNext w:val="true"/>
      <w:ind w:left="2124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d21b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d21b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d21b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5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0</Words>
  <Characters>2222</Characters>
  <CharactersWithSpaces>25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>Roman Bernat</dc:creator>
  <dc:description/>
  <dc:language>en-US</dc:language>
  <cp:lastModifiedBy>Roman Bernat</cp:lastModifiedBy>
  <dcterms:modified xsi:type="dcterms:W3CDTF">2017-10-30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